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ЛЕСНОВ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15.02.2017 года  № 22/02                                                           с. Лес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осуществлению части полномочи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муниципального образования 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Лесновского муниципального образования Балашовского муниципального района Саратовской области,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Лесновского муниципального образования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рганам местного самоуправления Лесновского муниципального образования принять от органов местного самоуправления Балашовского муниципального района осуществление части полномочий по решению вопросов местного зна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лючить  Соглашение о принятии к осуществлению части полномочий по решению вопросов местного значения между органами местного самоуправления  Балашовского муниципального района и органами местного самоуправления Лесновского муниципального образования Балашовского муниципального района на 201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дписание соглашения поручить главе Лес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вступает в силу с момента обнародования. </w:t>
      </w:r>
      <w:r>
        <w:rPr>
          <w:spacing w:val="-1"/>
          <w:sz w:val="28"/>
          <w:szCs w:val="28"/>
        </w:rPr>
        <w:t xml:space="preserve">Распространяется на правоотношения, возникшие </w:t>
      </w:r>
      <w:r>
        <w:rPr>
          <w:sz w:val="28"/>
          <w:szCs w:val="28"/>
        </w:rPr>
        <w:t>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            В.В.Сем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5:00Z</dcterms:created>
  <dc:creator>Порывкин Вячеслав</dc:creator>
  <dc:description/>
  <cp:keywords/>
  <dc:language>en-US</dc:language>
  <cp:lastModifiedBy>User</cp:lastModifiedBy>
  <cp:lastPrinted>2017-02-21T10:14:00Z</cp:lastPrinted>
  <dcterms:modified xsi:type="dcterms:W3CDTF">2017-02-21T07:07:00Z</dcterms:modified>
  <cp:revision>14</cp:revision>
  <dc:subject/>
  <dc:title>Закон</dc:title>
</cp:coreProperties>
</file>